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EXMO. SR. DR. JUIZ DE DIREITO DA 44ª VARA CÍVEL DA COMARCA DA CAPIT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c. n.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1418"/>
        <w:rPr/>
      </w:pPr>
      <w:r>
        <w:rPr>
          <w:sz w:val="24"/>
        </w:rPr>
        <w:t xml:space="preserve">, nos autos da </w:t>
      </w:r>
      <w:r>
        <w:rPr>
          <w:b/>
          <w:sz w:val="24"/>
          <w:u w:val="single"/>
        </w:rPr>
        <w:t>Ação Declaratória</w:t>
      </w:r>
      <w:r>
        <w:rPr>
          <w:sz w:val="24"/>
        </w:rPr>
        <w:t xml:space="preserve"> em epígrafe que move em face de IBI- ADMINISTRADORA E PROMOTORA</w:t>
      </w:r>
      <w:r>
        <w:rPr>
          <w:b/>
          <w:sz w:val="24"/>
        </w:rPr>
        <w:t>,</w:t>
      </w:r>
      <w:r>
        <w:rPr>
          <w:sz w:val="24"/>
        </w:rPr>
        <w:t xml:space="preserve"> vem, por intermédio da Defensoria Pública, em cumprimento à r. decisão de fls. , pedir a adequação da presente Ação para o rito sumário, mantendo-se os mesmo pedidos e somente alterando o seguinte: </w:t>
      </w:r>
    </w:p>
    <w:p>
      <w:pPr>
        <w:pStyle w:val="TextBody"/>
        <w:spacing w:lineRule="auto" w:line="360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1418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eja a parte ré citada para comparecer à audiência de conciliação para apresentar contestação nos termos dos artigos 277 e 278 do CPC”. </w:t>
      </w:r>
    </w:p>
    <w:p>
      <w:pPr>
        <w:pStyle w:val="TextBody"/>
        <w:spacing w:lineRule="auto" w:line="360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1418"/>
        <w:rPr>
          <w:sz w:val="24"/>
        </w:rPr>
      </w:pPr>
      <w:r>
        <w:rPr>
          <w:sz w:val="24"/>
        </w:rPr>
        <w:t xml:space="preserve">Outrossim, vem requerer a juntada dos quesitos em anexo. </w:t>
      </w:r>
    </w:p>
    <w:p>
      <w:pPr>
        <w:pStyle w:val="TextBody"/>
        <w:spacing w:lineRule="auto" w:line="360"/>
        <w:ind w:left="5812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>Termos em que,</w:t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>p. deferiment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Rio de Janeiro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QUESITOS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QUAIS OS PAGAMENTOS EFETUADOS PELO AUTOR, DISCRIMINANDO-OS MÊS A MÊS, E INDICANDO SEU MONTANT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749" w:hanging="448"/>
        <w:rPr>
          <w:sz w:val="24"/>
        </w:rPr>
      </w:pPr>
      <w:r>
        <w:rPr>
          <w:sz w:val="24"/>
        </w:rPr>
        <w:t>QUAIS FORAM OS VALORES COBRADOS AO AUTOR PELA RÉ, DISCRIMINANDO-OS MÊS A MÊS, E INDICANDO SEU MONTA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NOS VALORES COBRADOS E PAGOS, INDIQUE O VALOR PRINCIPAL, DA TAXA DE JUROS APLICADA, DAS COMISSÕES, EVENTUAIS MULTAS, ENCARGOS, TAXAS ETC, DISCRIMINANDO-OS MÊS A MÊ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QUAL A FORMULA APLICADA PELA RÉ, PARA CALCULAR OS VALORES DE QUE TRATA O QUESITO SUP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ORAM FEITAS COBRANÇAS MENSAIS CUMULATIVAS ENTRE JUROS, TAXAS, COMISSÕES, ENCARGOS ETC? QUAIS OS VALORES E TAXAS APLICADA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VERIFICA-SE NA COBRANÇA MENSAL A PRESENÇA DA CAPITALIZAÇÃO DOS JUROS, OU SEJA, DO ANATOCISM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HOUVE, NOS CÁLCULOS DA COBRANÇA MENSAL , FLUTUAÇÃO DAS TAXAS E ENCARGOS FINANCEIROS? EM QUE PATAMAR? QUAL A FÓRMULA APLICADA? EM QUE SE FUNDAMENTOU TAL FLUTUAÇÃ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HOUVE RENEGOCIAÇÃO DE DÍVIDA ENTRE AUTOR E RÉU? SE HOUVE, CUMULOU NOVA TAXA DE JUROS? EM QUE PATAMAR? QUAL A FORMULA APLICADA PARA SE CHEGAR AO PATAMAR ELEITO PELA RÉ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XPURGANDO-SE A CAPITALIZAÇÃO DE JUROS, CUMULATIVIDADE ENTRE ESTES, TAXAS, ENCARGOS, ETC, E APLICADOS JUROS DE 1% AO MÊS, QUAL SERIA A REAL DÍVIDA DO AUTOR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XPURGANDO-SE A CAPITALIZAÇÃO DE JUROS, CUMULATIVIDADE ENTRE ESTES, TAXAS, ENCARGOS, ETC, E APLICADA A TAXA SELIC, QUAL SERIA A REAL DÍVIDA DO AUTOR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ONSIDERANDO RESPOSTA AO QUESITO N º 9, HOUVE PAGAMENTO A MAIOR PELO AUTOR, CONSIDERANDO-SE TAMBÉM A RESPOSTA DO QUESITO 1? QUAL O MONTANTE DEVIDAMENTE CORRIGID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ONSIDERANDO A RESPOSTA ENCONTRADO PELO QUESITO DE Nº 10, HOUVE PAGAMENTO MAIOR PELO AUTOR EM SE CONSIDERANDO A RESPOSTA DADA AO QUESITO DE Nº 1? QUAL O MOTANTE DEVIDAMENTE CORRIGID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QUEIRA O SR. PERITO INFORMAR TUDO MAIS QUE ENTENDA NECESSÁRIO, CONSIDERANDO-SE A NATUREZA DA DEMANDA E OS TERMOS DA INI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testa, por oportuno, pela apresentação de quesitos suplementares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N. Termos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. Deferimento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Rio, 26 de fevereiro de 2003.</w:t>
      </w:r>
    </w:p>
    <w:p>
      <w:pPr>
        <w:pStyle w:val="TextBody"/>
        <w:spacing w:lineRule="auto" w:line="360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3402" w:footer="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troduo">
    <w:name w:val="introdução"/>
    <w:basedOn w:val="Normal"/>
    <w:qFormat/>
    <w:pPr>
      <w:ind w:left="1843" w:hanging="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ind w:left="1440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9:40:00Z</dcterms:created>
  <dc:creator>Homero Freitas Filho</dc:creator>
  <dc:description/>
  <cp:keywords/>
  <dc:language>en-US</dc:language>
  <cp:lastModifiedBy>fabio</cp:lastModifiedBy>
  <cp:lastPrinted>2004-03-31T16:55:00Z</cp:lastPrinted>
  <dcterms:modified xsi:type="dcterms:W3CDTF">2009-04-18T20:00:00Z</dcterms:modified>
  <cp:revision>10</cp:revision>
  <dc:subject/>
  <dc:title>EXMO</dc:title>
</cp:coreProperties>
</file>